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Публичный доклад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  <w:t xml:space="preserve">директора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56"/>
          <w:szCs w:val="56"/>
        </w:rPr>
        <w:t xml:space="preserve">МБОУ СОШ №4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  <w:t>п. Добровольск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56"/>
          <w:szCs w:val="56"/>
        </w:rPr>
        <w:t>Краснознаменского района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  <w:t>Калининградской области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  <w:t>Шалимовой И.О.</w:t>
      </w:r>
    </w:p>
    <w:p>
      <w:pPr>
        <w:pStyle w:val="Normal"/>
        <w:jc w:val="both"/>
        <w:rPr>
          <w:rFonts w:ascii="Verdana" w:hAnsi="Verdana" w:cs="Verdana"/>
          <w:i/>
          <w:i/>
          <w:sz w:val="56"/>
          <w:szCs w:val="56"/>
        </w:rPr>
      </w:pPr>
      <w:r>
        <w:rPr>
          <w:rFonts w:cs="Verdana" w:ascii="Verdana" w:hAnsi="Verdana"/>
          <w:i/>
          <w:sz w:val="56"/>
          <w:szCs w:val="5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56184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бровольск 2013г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ая характеристика общеобразовательного учрежд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униципальное бюджетное общеобразовательное учреждение средняя общеобразовательная школа №4 п. Добровольск</w:t>
      </w:r>
      <w:r>
        <w:rPr/>
        <w:t xml:space="preserve"> находится в Краснознаменском районе, одном из самых отдаленных районов от областного центра. Расстояние от п. Добровольск до г. Калининграда 156 километров. Школа имеет филиал, расположенный в п. Правдино ( 8 км. От Школы) В Правдинском филиале обучаются 52 учащихся в 8 классах. </w:t>
      </w:r>
    </w:p>
    <w:p>
      <w:pPr>
        <w:pStyle w:val="Normal"/>
        <w:jc w:val="both"/>
        <w:rPr/>
      </w:pPr>
      <w:r>
        <w:rPr/>
        <w:t xml:space="preserve">В микрорайон школы входят 6 поселков, из 4-ех осуществляется подвоз детей. Общее количество подъезжающих учащихся на 01 сентября 2013 года составляет </w:t>
      </w:r>
      <w:r>
        <w:rPr>
          <w:color w:val="FF0000"/>
        </w:rPr>
        <w:t xml:space="preserve"> </w:t>
      </w:r>
      <w:r>
        <w:rPr/>
        <w:t>48</w:t>
      </w:r>
      <w:r>
        <w:rPr>
          <w:color w:val="FF0000"/>
        </w:rPr>
        <w:t xml:space="preserve"> </w:t>
      </w:r>
      <w:r>
        <w:rPr/>
        <w:t>человек:</w:t>
      </w:r>
    </w:p>
    <w:p>
      <w:pPr>
        <w:pStyle w:val="Normal"/>
        <w:jc w:val="both"/>
        <w:rPr/>
      </w:pPr>
      <w:r>
        <w:rPr/>
        <w:t>Из п. Полтавское (7км от школы – 5 учеников</w:t>
      </w:r>
    </w:p>
    <w:p>
      <w:pPr>
        <w:pStyle w:val="Normal"/>
        <w:jc w:val="both"/>
        <w:rPr/>
      </w:pPr>
      <w:r>
        <w:rPr/>
        <w:t>Из п. Новоуральское (5км от школы) -12учащихся;</w:t>
      </w:r>
    </w:p>
    <w:p>
      <w:pPr>
        <w:pStyle w:val="Normal"/>
        <w:jc w:val="both"/>
        <w:rPr/>
      </w:pPr>
      <w:r>
        <w:rPr/>
        <w:t>Из п. Никитовка (3км от школы) -12учеников;</w:t>
      </w:r>
    </w:p>
    <w:p>
      <w:pPr>
        <w:pStyle w:val="Normal"/>
        <w:jc w:val="both"/>
        <w:rPr/>
      </w:pPr>
      <w:r>
        <w:rPr/>
        <w:t>Из п. Мирный (9км от школы) -11учащихся;</w:t>
      </w:r>
    </w:p>
    <w:p>
      <w:pPr>
        <w:pStyle w:val="Normal"/>
        <w:jc w:val="both"/>
        <w:rPr/>
      </w:pPr>
      <w:r>
        <w:rPr/>
        <w:t>Из п. Болотниково ( 3 км. От школы)-7 учащихся.</w:t>
      </w:r>
    </w:p>
    <w:p>
      <w:pPr>
        <w:pStyle w:val="Normal"/>
        <w:jc w:val="both"/>
        <w:rPr/>
      </w:pPr>
      <w:r>
        <w:rPr/>
        <w:t>Из г. Краснознаменк (20 км. От школы)- 1 учащий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именование учреждения в соответствии с Уста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4 п. Доброволь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ре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раснознаменский муниципальны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ицен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00-1686</w:t>
            </w:r>
          </w:p>
          <w:p>
            <w:pPr>
              <w:pStyle w:val="Normal"/>
              <w:rPr/>
            </w:pPr>
            <w:r>
              <w:rPr/>
              <w:t>От 29 декабря2011 г. Срок действия</w:t>
            </w:r>
          </w:p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ккреди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832/1 от 31.12.2008 года</w:t>
            </w:r>
          </w:p>
          <w:p>
            <w:pPr>
              <w:pStyle w:val="Normal"/>
              <w:rPr/>
            </w:pPr>
            <w:r>
              <w:rPr/>
              <w:t>Свидетельство № 187640, дата выдачи 31.12.2008 года,срок действия-до14.11.2013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ая учебная неделя, одна смена. Средняя наполняемость классов – 1</w:t>
            </w:r>
            <w:r>
              <w:rPr>
                <w:lang w:val="en-US"/>
              </w:rPr>
              <w:t xml:space="preserve">6 </w:t>
            </w:r>
            <w:r>
              <w:rPr/>
              <w:t>уча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ы само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 Школы, Собрание трудового коллектива школы,. Педагогический  Совет школы, Родительский комитет,Совет старшеклассников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еречень программ, по которым проводится обучение ( в соответствии с лицензией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20"/>
        <w:gridCol w:w="3629"/>
        <w:gridCol w:w="1415"/>
        <w:gridCol w:w="12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lang w:eastAsia="ar-SA"/>
              </w:rPr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/>
            </w:pPr>
            <w:r>
              <w:rPr/>
              <w:t>(ступень)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образов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eastAsia="ar-SA"/>
              </w:rPr>
            </w:pPr>
            <w:r>
              <w:rPr/>
              <w:t xml:space="preserve">направленность </w:t>
            </w:r>
          </w:p>
          <w:p>
            <w:pPr>
              <w:pStyle w:val="Normal"/>
              <w:suppressAutoHyphens w:val="true"/>
              <w:ind w:left="-107" w:right="-108" w:hanging="0"/>
              <w:jc w:val="center"/>
              <w:rPr>
                <w:lang w:eastAsia="en-US"/>
              </w:rPr>
            </w:pPr>
            <w:r>
              <w:rPr/>
              <w:t>(наимен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-во 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щих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бщеобразовательны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ачальное общее 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4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бщеобразовательны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сновное общее 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5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бщеобразовательны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реднее (полное) общее 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en-US"/>
              </w:rPr>
              <w:t xml:space="preserve">2 </w:t>
            </w:r>
            <w:r>
              <w:rPr>
                <w:lang w:eastAsia="en-US"/>
              </w:rPr>
              <w:t>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бщеобразовательны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пециальное (коррекционное) начальное общее образование с учетом особенностей психофизического развития и возможностей обучающихся, воспитанников (</w:t>
            </w:r>
            <w:r>
              <w:rPr>
                <w:lang w:val="en-US" w:eastAsia="en-US"/>
              </w:rPr>
              <w:t>VII</w:t>
            </w:r>
            <w:r>
              <w:rPr>
                <w:lang w:eastAsia="en-US"/>
              </w:rPr>
              <w:t xml:space="preserve"> ви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 xml:space="preserve"> год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бщеобразовательны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пециальное (коррекционное)  основное  общее образование с учетом особенностей психофизического развития и возможностей обучающихся, воспитанников (</w:t>
            </w:r>
            <w:r>
              <w:rPr>
                <w:lang w:val="en-US" w:eastAsia="en-US"/>
              </w:rPr>
              <w:t>VII</w:t>
            </w:r>
            <w:r>
              <w:rPr>
                <w:lang w:eastAsia="en-US"/>
              </w:rPr>
              <w:t xml:space="preserve"> ви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5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бщеобразовательны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образовательные программы, разработанные на базе общеобразовательных программ с учетом особенностей психофизического развития и возможностей обучающихся, воспитанников (</w:t>
            </w:r>
            <w:r>
              <w:rPr>
                <w:lang w:val="en-US" w:eastAsia="en-US"/>
              </w:rPr>
              <w:t>VIII</w:t>
            </w:r>
            <w:r>
              <w:rPr>
                <w:lang w:eastAsia="en-US"/>
              </w:rPr>
              <w:t>вид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9-11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ополнительны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ая: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Танцевальный кружо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5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ополнительны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ая: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тудия эстрадной песн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5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ополнительны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ая: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Ладушк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5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ополнительны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ая: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укодели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5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ополнительны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ая: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ир сказо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5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ополнительны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культурно-спортивная: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олейбол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4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ополнительны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культурно-спортивная: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аскетбол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5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ополнительны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о-техническая: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Лего-конструировани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4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ополнительны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ологическая: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ой кра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4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ополнительны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ллектуально-познавательная:  «Инфознай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5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ополнительны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стественнонаучная: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роектировани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9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ополнительны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ховно-нравственная: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«Исток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9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ополнительны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ховно-нравственная: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«Путешествие по стране этикет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9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8"/>
        <w:ind w:left="7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онтингент обучающихся 2013\14 УЧ.ГОД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6"/>
        <w:gridCol w:w="1701"/>
        <w:gridCol w:w="1559"/>
        <w:gridCol w:w="1559"/>
        <w:gridCol w:w="1276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ОУ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ссов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/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/24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 СК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Социальный статус семей обучаю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182"/>
        <w:gridCol w:w="1182"/>
        <w:gridCol w:w="1182"/>
        <w:gridCol w:w="1183"/>
        <w:gridCol w:w="1183"/>
        <w:gridCol w:w="1179"/>
      </w:tblGrid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ы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циальны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3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2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3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2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3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2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3г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 Кадровое обеспечение образовательного процесс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ола полностью укомплектована кадрами, здесь сложился профессиональный, грамотный коллектив, в котором работает 25 педагогов, 5 педагогов имеют почетные звания</w:t>
      </w:r>
    </w:p>
    <w:p>
      <w:pPr>
        <w:pStyle w:val="Normal"/>
        <w:jc w:val="both"/>
        <w:rPr/>
      </w:pPr>
      <w:r>
        <w:rPr/>
        <w:t>1- «Отличник просвещения»</w:t>
      </w:r>
    </w:p>
    <w:p>
      <w:pPr>
        <w:pStyle w:val="Normal"/>
        <w:jc w:val="both"/>
        <w:rPr/>
      </w:pPr>
      <w:r>
        <w:rPr/>
        <w:t>2- «Ветеран системы образования Калининградской области»</w:t>
      </w:r>
    </w:p>
    <w:p>
      <w:pPr>
        <w:pStyle w:val="Normal"/>
        <w:jc w:val="both"/>
        <w:rPr/>
      </w:pPr>
      <w:r>
        <w:rPr/>
        <w:t>3-  «Почетный работник системы образования».</w:t>
      </w:r>
    </w:p>
    <w:p>
      <w:pPr>
        <w:pStyle w:val="Normal"/>
        <w:jc w:val="both"/>
        <w:rPr/>
      </w:pPr>
      <w:r>
        <w:rPr/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/>
      </w:pPr>
      <w:r>
        <w:rPr>
          <w:b/>
          <w:sz w:val="24"/>
          <w:szCs w:val="24"/>
        </w:rPr>
        <w:t>6.Состав и квалификация педагогических кадров ОУ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2"/>
        <w:gridCol w:w="1984"/>
        <w:gridCol w:w="269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(полное) общее 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%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занимаемой долж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7.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15"/>
        <w:gridCol w:w="1881"/>
        <w:gridCol w:w="1701"/>
        <w:gridCol w:w="1984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ая) школа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дней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 (минут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:</w:t>
            </w:r>
          </w:p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ый</w:t>
            </w:r>
          </w:p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ый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 обучающихся:</w:t>
            </w:r>
          </w:p>
          <w:p>
            <w:pPr>
              <w:pStyle w:val="TableText"/>
              <w:spacing w:before="6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етверть</w:t>
            </w:r>
          </w:p>
          <w:p>
            <w:pPr>
              <w:pStyle w:val="TableText"/>
              <w:spacing w:before="6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угодие</w:t>
            </w:r>
          </w:p>
          <w:p>
            <w:pPr>
              <w:pStyle w:val="TableText"/>
              <w:spacing w:before="6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о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 -35 (1 полугодие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мин-2 полугодие.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4 – 4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Результаты образовательной деятельности</w:t>
      </w:r>
      <w:r>
        <w:rPr/>
        <w:t xml:space="preserve"> </w:t>
      </w:r>
      <w:r>
        <w:rPr>
          <w:b/>
        </w:rPr>
        <w:t>за 2012-2013 уч.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12"/>
        <w:gridCol w:w="373"/>
        <w:gridCol w:w="373"/>
        <w:gridCol w:w="373"/>
        <w:gridCol w:w="373"/>
        <w:gridCol w:w="512"/>
        <w:gridCol w:w="512"/>
        <w:gridCol w:w="383"/>
        <w:gridCol w:w="373"/>
        <w:gridCol w:w="447"/>
        <w:gridCol w:w="373"/>
        <w:gridCol w:w="373"/>
        <w:gridCol w:w="373"/>
        <w:gridCol w:w="373"/>
        <w:gridCol w:w="373"/>
        <w:gridCol w:w="577"/>
        <w:gridCol w:w="577"/>
        <w:gridCol w:w="383"/>
        <w:gridCol w:w="383"/>
        <w:gridCol w:w="44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58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-ся на конец го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едены в сл.клас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едены условн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влены на 2 го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тся на 4 и 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-ся на конец го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едены в сл.клас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едены условн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влены на 2 го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тся на 4 и 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-ся на конец го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едены в сл.клас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едены условн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влены на 2 го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тся на 4 и 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-ся на конец г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едены в сл.клас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едены условн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влены на 2 го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тся на 4 и 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 школ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/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/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ид.обуче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  <w:sz w:val="24"/>
          <w:szCs w:val="24"/>
        </w:rPr>
        <w:t>9.Абсолютная 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1"/>
        <w:gridCol w:w="850"/>
        <w:gridCol w:w="850"/>
        <w:gridCol w:w="993"/>
        <w:gridCol w:w="992"/>
        <w:gridCol w:w="709"/>
        <w:gridCol w:w="851"/>
        <w:gridCol w:w="8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упени обучения, класс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  <w:r>
              <w:rPr>
                <w:spacing w:val="-6"/>
                <w:sz w:val="24"/>
                <w:szCs w:val="24"/>
                <w:lang w:val="en-US"/>
              </w:rPr>
              <w:t>10</w:t>
            </w:r>
            <w:r>
              <w:rPr>
                <w:spacing w:val="-6"/>
                <w:sz w:val="24"/>
                <w:szCs w:val="24"/>
              </w:rPr>
              <w:t>-20</w:t>
            </w:r>
            <w:r>
              <w:rPr>
                <w:spacing w:val="-6"/>
                <w:sz w:val="24"/>
                <w:szCs w:val="24"/>
                <w:lang w:val="en-US"/>
              </w:rPr>
              <w:t>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  <w:r>
              <w:rPr>
                <w:spacing w:val="-6"/>
                <w:sz w:val="24"/>
                <w:szCs w:val="24"/>
                <w:lang w:val="en-US"/>
              </w:rPr>
              <w:t>11</w:t>
            </w:r>
            <w:r>
              <w:rPr>
                <w:spacing w:val="-6"/>
                <w:sz w:val="24"/>
                <w:szCs w:val="24"/>
              </w:rPr>
              <w:t>-201</w:t>
            </w:r>
            <w:r>
              <w:rPr>
                <w:spacing w:val="-6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>201</w:t>
            </w:r>
            <w:r>
              <w:rPr>
                <w:spacing w:val="-6"/>
                <w:sz w:val="24"/>
                <w:szCs w:val="24"/>
                <w:lang w:val="en-US"/>
              </w:rPr>
              <w:t>2</w:t>
            </w:r>
            <w:r>
              <w:rPr>
                <w:spacing w:val="-6"/>
                <w:sz w:val="24"/>
                <w:szCs w:val="24"/>
              </w:rPr>
              <w:t>-201</w:t>
            </w:r>
            <w:r>
              <w:rPr>
                <w:spacing w:val="-6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70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зотметочное оцен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зотметочное оцен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зотметочное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8,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итого по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начально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2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5,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итого по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основно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0,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3,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того по средней (полной)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7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того по ОУ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97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6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9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3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98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3,3%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10.Сводная ведомость годовых оценок выпускников начальной школы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425"/>
        <w:gridCol w:w="425"/>
        <w:gridCol w:w="851"/>
        <w:gridCol w:w="850"/>
        <w:gridCol w:w="426"/>
        <w:gridCol w:w="425"/>
        <w:gridCol w:w="992"/>
        <w:gridCol w:w="757"/>
        <w:gridCol w:w="377"/>
        <w:gridCol w:w="284"/>
        <w:gridCol w:w="283"/>
        <w:gridCol w:w="992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редметов по учебному плану, подлежащих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конце учебного года)</w:t>
            </w:r>
          </w:p>
        </w:tc>
        <w:tc>
          <w:tcPr>
            <w:tcW w:w="8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оценки, полученные выпускниками 4-х классов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аждому предмету в конце каждого учебного год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абсолютных единицах и в процентах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- 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- 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 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-100%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-100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100" w:right="-4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/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100" w:right="-4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/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100" w:right="-4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/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4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6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60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9,5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6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/</w:t>
            </w:r>
            <w:r>
              <w:rPr>
                <w:sz w:val="24"/>
                <w:szCs w:val="24"/>
              </w:rPr>
              <w:t>3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65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5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1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9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5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8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6,5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83,5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5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5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9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0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00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зы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0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00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З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0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00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0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00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11.Сводная ведомость итоговых оценок выпускников основной школы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rPr/>
      </w:pPr>
      <w:r>
        <w:rPr/>
        <w:t xml:space="preserve">  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3"/>
        <w:gridCol w:w="1246"/>
        <w:gridCol w:w="1233"/>
        <w:gridCol w:w="18"/>
        <w:gridCol w:w="1360"/>
        <w:gridCol w:w="1293"/>
        <w:gridCol w:w="67"/>
        <w:gridCol w:w="1216"/>
        <w:gridCol w:w="1299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редметов,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ных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ттестат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урс основного общего образования</w:t>
            </w:r>
          </w:p>
        </w:tc>
        <w:tc>
          <w:tcPr>
            <w:tcW w:w="7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оценки, полученные выпускниками 9 классов, по предметам учебного плана, вошедшим в аттестат об основном общем образовании (в абсолютных единицах и в %)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 2011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 2012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 2013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-100%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100%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%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9,4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0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5</w:t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Литератур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5,4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84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/44            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66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5</w:t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лгебр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9,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66          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/44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5</w:t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еометрия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9,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/60,5          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/39,5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0</w:t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ати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3,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6,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5</w:t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изик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0,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9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5</w:t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Химия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1,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8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0</w:t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иология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0,8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9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5</w:t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остранный язы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8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0</w:t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3,9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6,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0,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9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5</w:t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6,1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3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/ 60,5         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9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0</w:t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тория Западной Росс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7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6,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3,2</w:t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еография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77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8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7/35</w:t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зы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</w:t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З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</w:t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рче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3,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0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2,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7,1</w:t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Ж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9,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2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5,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4,8</w:t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зическая культур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</w:t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олог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0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0</w:t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2.Сводная ведомость итоговых оценок выпускников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 xml:space="preserve">средней (полной) школы 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7"/>
        <w:gridCol w:w="1105"/>
        <w:gridCol w:w="1233"/>
        <w:gridCol w:w="15"/>
        <w:gridCol w:w="1360"/>
        <w:gridCol w:w="1296"/>
        <w:gridCol w:w="64"/>
        <w:gridCol w:w="1209"/>
        <w:gridCol w:w="7"/>
        <w:gridCol w:w="1299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метов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ых в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урс среднего (полного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7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оценки, полученные выпускниками 11 классов, по предметам учебного плана, вошедшим в аттестат о среднем (полном) образовании (в абсолютных единицах и в %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 2011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 2012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 201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0%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0%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0%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зовые предме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Русский язы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6/</w:t>
            </w: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5,5%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4,5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 Литератур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2%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8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%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89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 Немецкий язы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 Алгебра и начала анализ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7%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3,3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6,4%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4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5. Геометр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75%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5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5,5%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5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 Информати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5/42%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8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%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1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 Физи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%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7%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2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 Хим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2%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8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%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89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.Биолог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5%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75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%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89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Истор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3%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7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7%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2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Обществознани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%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%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9/89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История Западной Росс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Географ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7%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3,3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6,4%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4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Технолог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0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0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ОБЖ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,3%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2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0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 Физическая культур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2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-освоб.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. МХ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2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0%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Управление образовательным учрежд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равление школой осуществляется в соответствии с законодательством Российской Федерации и строится на принципах единоначалия и самоуправления. Непосредственное управление образовательным учреждением осуществляет директор школы – Шалимова Ирина Олеговна, назначенный Учредителем (администрацией МО «Краснознаменский муниципальный район). Формами самоуправления являются: педагогический Совет, Управляющий Совет. Управляющий Совет вправе принимать решения в соответствии с его компетенцией, прописанной в Положении об Управляющем Совете, который являются обязательными для руководителя школы, ее работников, обучающихся и родителей. Управляющий Совет вправе осуществлять контроль за деятельностью школы. В Управляющий Совет входят 14 человек:</w:t>
      </w:r>
    </w:p>
    <w:p>
      <w:pPr>
        <w:pStyle w:val="Normal"/>
        <w:jc w:val="both"/>
        <w:rPr/>
      </w:pPr>
      <w:r>
        <w:rPr/>
        <w:t>2 учащихся старших классов;</w:t>
      </w:r>
    </w:p>
    <w:p>
      <w:pPr>
        <w:pStyle w:val="Normal"/>
        <w:jc w:val="both"/>
        <w:rPr/>
      </w:pPr>
      <w:r>
        <w:rPr/>
        <w:t>5 педагогических работников;</w:t>
      </w:r>
    </w:p>
    <w:p>
      <w:pPr>
        <w:pStyle w:val="Normal"/>
        <w:jc w:val="both"/>
        <w:rPr/>
      </w:pPr>
      <w:r>
        <w:rPr/>
        <w:t>7 представителей общественности.</w:t>
      </w:r>
    </w:p>
    <w:p>
      <w:pPr>
        <w:pStyle w:val="Normal"/>
        <w:jc w:val="both"/>
        <w:rPr/>
      </w:pPr>
      <w:r>
        <w:rPr/>
        <w:t>В школе реализуется четырехуровневая структура управления:</w:t>
      </w:r>
    </w:p>
    <w:p>
      <w:pPr>
        <w:pStyle w:val="Normal"/>
        <w:jc w:val="both"/>
        <w:rPr/>
      </w:pPr>
      <w:r>
        <w:rPr/>
        <w:t>1 уровень – стратегический (педагогический Совет, , Управляющий Совет, директор);</w:t>
      </w:r>
    </w:p>
    <w:p>
      <w:pPr>
        <w:pStyle w:val="Normal"/>
        <w:jc w:val="both"/>
        <w:rPr/>
      </w:pPr>
      <w:r>
        <w:rPr/>
        <w:t>2 уровень – тактический (заместитель директора по УВР);</w:t>
      </w:r>
    </w:p>
    <w:p>
      <w:pPr>
        <w:pStyle w:val="Normal"/>
        <w:jc w:val="both"/>
        <w:rPr/>
      </w:pPr>
      <w:r>
        <w:rPr/>
        <w:t>3 уровень – технологический (методические объединения);</w:t>
      </w:r>
    </w:p>
    <w:p>
      <w:pPr>
        <w:pStyle w:val="Normal"/>
        <w:jc w:val="both"/>
        <w:rPr/>
      </w:pPr>
      <w:r>
        <w:rPr/>
        <w:t>4 уровень – оперативный ( социальный педагог, учителя).  Как самоуправление школой, в структуру управления введено самоуправление учащихся- Совет старшеклассников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Условия осуществления образовательного процесса, материально-техническая баз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ое внимание в школе уделяется улучшению условий образовательного процесса, это требует больших материальных затрат и проводится поэтапно:</w:t>
      </w:r>
    </w:p>
    <w:p>
      <w:pPr>
        <w:pStyle w:val="Normal"/>
        <w:jc w:val="both"/>
        <w:rPr/>
      </w:pPr>
      <w:r>
        <w:rPr/>
        <w:t>2003/ 2004 учебный год – капитальный ремонт в котельной начальной школы.</w:t>
      </w:r>
    </w:p>
    <w:p>
      <w:pPr>
        <w:pStyle w:val="Normal"/>
        <w:jc w:val="both"/>
        <w:rPr/>
      </w:pPr>
      <w:r>
        <w:rPr/>
        <w:t>2004/2005 учебный год – капитальный ремонт в котельной основной школы.</w:t>
      </w:r>
    </w:p>
    <w:p>
      <w:pPr>
        <w:pStyle w:val="Normal"/>
        <w:jc w:val="both"/>
        <w:rPr/>
      </w:pPr>
      <w:r>
        <w:rPr/>
        <w:t>2005/2006 учебный год – капитальный ремонт туалетов в здании основной школы, установка стеклопакетов, капитальный ремонт системы отопления в основной школе, капитальный ремонт пищеблоков и обеденного зала.</w:t>
      </w:r>
    </w:p>
    <w:p>
      <w:pPr>
        <w:pStyle w:val="Normal"/>
        <w:jc w:val="both"/>
        <w:rPr/>
      </w:pPr>
      <w:r>
        <w:rPr/>
        <w:t>2006/2007 учебный год – капитальный ремонт 1 этажа спортивного зала, крыши.</w:t>
      </w:r>
    </w:p>
    <w:p>
      <w:pPr>
        <w:pStyle w:val="Normal"/>
        <w:jc w:val="both"/>
        <w:rPr/>
      </w:pPr>
      <w:r>
        <w:rPr/>
        <w:t>2007-2008 учебный год – в соответствии с требованиями Госпожнадзора замена трех входных дверей в здании основной школы, установка бойлеров в туалетах, лаборантских, спортивном зале, установка электросушилок для р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-2012 учебный год- капитальный ремонт здания начальной школы( перекрытие крыши, замена балок крыши, ремонт потолков и стен в классах, установка туалетов, ремонт лестницы и коридоров.( сумма контракта составила 3000115 руб.денежные средства выделены из федерального, регионального и муниципального бюдже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2 год. В рамках реализации комплексного проекта по модернизации системы общего образования, школе ( без учета филиала) выделены денежные средства, в сумме14779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( 1129167,2- федеральный бюджет; 149378,2-региональный бюджет, 199378,2-муниципальный( местный) бюдж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нежные средства были потрачены на закупку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о-лабораторного оборудования ( лаборатории для начальной школ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о- производственного оборудования (мебель( шкафы для одежды, парты, компьютерные столы), станки, дидактические пособия, музыкальное оборудова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ьютерного оборудования (закуплены  ноутбуки, многофункциональное устройство, мультимедийные проекторы .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рудования для школьной столовой( мармит, столы обеденны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ена электропроводка в здании начальной школы, отремонтированы туалет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лен беспроводной доступ к сети Интернет(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уплены комплекты учебников для 2-х класс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а пожарная сигнализация с с голосовым оповещением людей о пожаре в здании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3 год. В рамках реализации комплексного проекта по модернизации системы общего образования, школе ( без учета филиала) выделены денежные средства, в сумме</w:t>
      </w:r>
      <w:r>
        <w:rPr>
          <w:b/>
          <w:color w:val="FF0000"/>
        </w:rPr>
        <w:t>1477900</w:t>
      </w:r>
      <w:r>
        <w:rPr>
          <w:b/>
        </w:rPr>
        <w:t xml:space="preserve"> рублей на капитальный ремонт и утепление фасада здания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.Информационные 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691"/>
        <w:gridCol w:w="1551"/>
        <w:gridCol w:w="1388"/>
        <w:gridCol w:w="1365"/>
        <w:gridCol w:w="120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уч.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уч.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.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уч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.год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нд учебной литературы (кол-во экз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Фонд художественной литературы (кол-во экз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Фонд справочной литературы (кол-во экз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Фонд периодических изданий (кол-во наименований из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ол-во компьютеров, используемых в учебном процесс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л-во постоянных пользователей Интернета среди учит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Кол-во учителей, регулярно использующих информационные технологии в учебном процесс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.Сведения об участии выпускников 111ступени в Е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992"/>
        <w:gridCol w:w="1276"/>
        <w:gridCol w:w="992"/>
        <w:gridCol w:w="1559"/>
        <w:gridCol w:w="915"/>
        <w:gridCol w:w="15"/>
        <w:gridCol w:w="88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го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Доля выпускников, принявших участие 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Доля выпускников, положительно справившихся (% от принявших учас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Доля выпускников, принявших участие в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Доля выпускников, положительно справившихся (% от принявших учас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Доля выпускников, принявших участие в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Доля выпускников, положительно справившихся (% от принявших участ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ринявших участие в ЕГ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оложительно справившихся (% 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Формы проведения итоговой аттестации выпускников основной школы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Для итоговой аттестации 9а класса выбрали 7 предметов, 9б скк -2 предмета.</w:t>
      </w:r>
    </w:p>
    <w:p>
      <w:pPr>
        <w:pStyle w:val="Normal"/>
        <w:jc w:val="both"/>
        <w:rPr/>
      </w:pPr>
      <w:r>
        <w:rPr/>
        <w:t>Наиболее высокий рейтинг у учащихся 9х классов набрали следующие предметы:</w:t>
      </w:r>
    </w:p>
    <w:p>
      <w:pPr>
        <w:pStyle w:val="Normal"/>
        <w:jc w:val="both"/>
        <w:rPr/>
      </w:pPr>
      <w:r>
        <w:rPr/>
        <w:t>Обществознание-15человек, физкультура -13 человек, биология -11 человек.</w:t>
      </w:r>
    </w:p>
    <w:p>
      <w:pPr>
        <w:pStyle w:val="Normal"/>
        <w:jc w:val="both"/>
        <w:rPr/>
      </w:pPr>
      <w:r>
        <w:rPr/>
        <w:t>Эти предметы наиболее популярны у девятиклассников. Экзамены проводились в традиционной форме. Экзамен по биологии, английскому языку, физике, черчению, химии показали хороший уровень подготовки учащихся, знания программного материала, успешно справились с практическим заданием.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- 201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 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- 2013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хим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обществозн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биолог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изическая культур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черче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из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литератур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ОБЖ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англий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усский язык(диктант) 7вар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алгебра 7вар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Щадящий режим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обществознани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                  9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                 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6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              12</w:t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12</w:t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Результаты экзаменов за курс основной школы 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езультаты письменного экзамена по русскому языку в новой и традиционной форме за курс основной школы (9класс). В соответствии с заявкой 20 человек 9а  общеобразовательного класса сдавали,9б скк -11 человек в традиционной форме в виде диктанта. Т.е. из 20 учащихся, сдавших экзамен в новой форме получили «5» -3человека, «4» -9 человек, «3»-7 человек, «2»-1ученик</w:t>
      </w:r>
    </w:p>
    <w:p>
      <w:pPr>
        <w:pStyle w:val="Normal"/>
        <w:jc w:val="both"/>
        <w:rPr/>
      </w:pPr>
      <w:r>
        <w:rPr/>
        <w:t>Все 3 части экзаменационной работы учащимися выполнены на хорошем уровне. Ребята показали умения применять полученные знания в нестандартно-формируемых заданиях.</w:t>
      </w:r>
    </w:p>
    <w:p>
      <w:pPr>
        <w:pStyle w:val="Normal"/>
        <w:jc w:val="both"/>
        <w:rPr/>
      </w:pPr>
      <w:r>
        <w:rPr/>
        <w:t>Аттестационную работу за курс основной школы писало 20 человек (9а) в новой форме, и 11 человек (9бскк) в традиционной форме</w:t>
      </w:r>
    </w:p>
    <w:p>
      <w:pPr>
        <w:pStyle w:val="Normal"/>
        <w:jc w:val="both"/>
        <w:rPr/>
      </w:pPr>
      <w:r>
        <w:rPr/>
        <w:t>В новой форме написали на «5»-5 учеников, «4» -11 учеников, «3» -4 ученика.</w:t>
      </w:r>
    </w:p>
    <w:p>
      <w:pPr>
        <w:pStyle w:val="Normal"/>
        <w:jc w:val="both"/>
        <w:rPr/>
      </w:pPr>
      <w:r>
        <w:rPr/>
        <w:t>Все учащиеся справились с итоговой работой.</w:t>
      </w:r>
    </w:p>
    <w:p>
      <w:pPr>
        <w:pStyle w:val="Normal"/>
        <w:jc w:val="both"/>
        <w:rPr/>
      </w:pPr>
      <w:r>
        <w:rPr/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2"/>
        <w:gridCol w:w="570"/>
        <w:gridCol w:w="709"/>
        <w:gridCol w:w="708"/>
        <w:gridCol w:w="709"/>
        <w:gridCol w:w="851"/>
        <w:gridCol w:w="992"/>
        <w:gridCol w:w="992"/>
        <w:gridCol w:w="1134"/>
        <w:gridCol w:w="1070"/>
      </w:tblGrid>
      <w:tr>
        <w:trPr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аттестацию, за курс основной школы</w:t>
            </w:r>
          </w:p>
        </w:tc>
        <w:tc>
          <w:tcPr>
            <w:tcW w:w="7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ые оценки, полученные выпускниками 9 классов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 201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 2012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 2013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00%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100%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Русский язык ГИ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5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0%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.алгебр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 Биолог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0%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 Хим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6%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 Обществозна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6,7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3,3%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ОБЖ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 Физическая культур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,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0%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русский язык (7в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.математика ГИ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,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0%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физи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,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английский язы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литератур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 немецкий язы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черче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%</w:t>
            </w:r>
          </w:p>
        </w:tc>
      </w:tr>
      <w:tr>
        <w:trPr>
          <w:trHeight w:val="274" w:hRule="atLeast"/>
        </w:trPr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чание. Учащиеся, получившие оценку «2» на итоговой аттестации по русскому языку  алгебре и обществознанию, успешно пересдали  экзамены и получили аттестаты 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Результаты ЕГЭ за курс средней (полной) школы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В 2012-2013 учебном году в 11 классе обучалось 5 человек. Все 5 человек были допущены к итоговой аттестации, успешно выдержали ее и получили документ об образовании соответствующего образца. В целом анализ качественных показателей по итогам аттестации в 9,11 классах позволяет сделать вывод, что знания, полученные учащимися, соответствуют требованиям государственных образовательных стандартов.</w:t>
      </w:r>
    </w:p>
    <w:p>
      <w:pPr>
        <w:pStyle w:val="Normal"/>
        <w:jc w:val="both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933"/>
        <w:gridCol w:w="1083"/>
        <w:gridCol w:w="809"/>
        <w:gridCol w:w="808"/>
        <w:gridCol w:w="1083"/>
        <w:gridCol w:w="808"/>
        <w:gridCol w:w="809"/>
        <w:gridCol w:w="976"/>
        <w:gridCol w:w="92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оды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 2011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 2012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 201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0%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0%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0%</w:t>
            </w:r>
          </w:p>
        </w:tc>
      </w:tr>
      <w:tr>
        <w:trPr>
          <w:trHeight w:val="51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в абсолютных единицах и в %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в абсолютных единицах и в %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в абсолютных единицах и в %)</w:t>
            </w:r>
          </w:p>
        </w:tc>
      </w:tr>
      <w:tr>
        <w:trPr>
          <w:trHeight w:val="17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минимальный балл и выш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ниже минимального балл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минимальный балл и выш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ниже минимального балла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минимальный балл и выш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ниже минимального балл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зовые предме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Русский язы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 Матема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. Хим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,3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 Биолог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3,4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6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 Обществозн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3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 Истор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3,4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6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физ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  <w:sz w:val="24"/>
          <w:szCs w:val="24"/>
        </w:rPr>
        <w:t>20.Устройство выпускников после окончания основной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5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- 20</w:t>
            </w:r>
            <w:r>
              <w:rPr>
                <w:bCs/>
                <w:sz w:val="24"/>
                <w:szCs w:val="24"/>
                <w:lang w:val="en-US"/>
              </w:rPr>
              <w:t>11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ускников /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-201</w:t>
            </w:r>
            <w:r>
              <w:rPr>
                <w:bCs/>
                <w:lang w:val="en-US"/>
              </w:rPr>
              <w:t>2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-201</w:t>
            </w:r>
            <w:r>
              <w:rPr>
                <w:bCs/>
                <w:lang w:val="en-US"/>
              </w:rPr>
              <w:t>3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/61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/32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/48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 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/30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/3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/6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 СС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/7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/61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/45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 Труд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 Другое (указать)не трудоу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/3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3/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1/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  <w:sz w:val="24"/>
          <w:szCs w:val="24"/>
        </w:rPr>
        <w:t>21.Устройство выпускников после окончания средней (полной)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5"/>
        <w:gridCol w:w="2126"/>
      </w:tblGrid>
      <w:tr>
        <w:trPr>
          <w:trHeight w:val="1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- 20</w:t>
            </w:r>
            <w:r>
              <w:rPr>
                <w:bCs/>
                <w:sz w:val="24"/>
                <w:szCs w:val="24"/>
                <w:lang w:val="en-US"/>
              </w:rPr>
              <w:t>11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ускников /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-201</w:t>
            </w:r>
            <w:r>
              <w:rPr>
                <w:bCs/>
                <w:lang w:val="en-US"/>
              </w:rPr>
              <w:t>2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-20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 СС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/66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/54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6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 В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/33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/45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/4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 Труд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 Другое (указ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  <w:sz w:val="24"/>
          <w:szCs w:val="24"/>
        </w:rPr>
        <w:t xml:space="preserve">22.Результаты тестирования,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проведенного областным центром мониторинга качества образования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5"/>
        <w:gridCol w:w="426"/>
        <w:gridCol w:w="191"/>
        <w:gridCol w:w="494"/>
        <w:gridCol w:w="732"/>
        <w:gridCol w:w="256"/>
        <w:gridCol w:w="504"/>
        <w:gridCol w:w="472"/>
        <w:gridCol w:w="472"/>
        <w:gridCol w:w="706"/>
        <w:gridCol w:w="709"/>
        <w:gridCol w:w="425"/>
        <w:gridCol w:w="425"/>
        <w:gridCol w:w="425"/>
        <w:gridCol w:w="426"/>
        <w:gridCol w:w="708"/>
        <w:gridCol w:w="709"/>
        <w:gridCol w:w="425"/>
        <w:gridCol w:w="4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ебный год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</w:t>
            </w:r>
            <w:r>
              <w:rPr>
                <w:spacing w:val="-6"/>
                <w:sz w:val="24"/>
                <w:szCs w:val="24"/>
                <w:lang w:val="en-US"/>
              </w:rPr>
              <w:t>10</w:t>
            </w:r>
            <w:r>
              <w:rPr>
                <w:spacing w:val="-6"/>
                <w:sz w:val="24"/>
                <w:szCs w:val="24"/>
              </w:rPr>
              <w:t>-20</w:t>
            </w:r>
            <w:r>
              <w:rPr>
                <w:spacing w:val="-6"/>
                <w:sz w:val="24"/>
                <w:szCs w:val="24"/>
                <w:lang w:val="en-US"/>
              </w:rPr>
              <w:t>11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</w:t>
            </w:r>
            <w:r>
              <w:rPr>
                <w:spacing w:val="-6"/>
                <w:sz w:val="24"/>
                <w:szCs w:val="24"/>
                <w:lang w:val="en-US"/>
              </w:rPr>
              <w:t>11</w:t>
            </w:r>
            <w:r>
              <w:rPr>
                <w:spacing w:val="-6"/>
                <w:sz w:val="24"/>
                <w:szCs w:val="24"/>
              </w:rPr>
              <w:t>-201</w:t>
            </w:r>
            <w:r>
              <w:rPr>
                <w:spacing w:val="-6"/>
                <w:sz w:val="24"/>
                <w:szCs w:val="24"/>
                <w:lang w:val="en-US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1</w:t>
            </w:r>
            <w:r>
              <w:rPr>
                <w:spacing w:val="-6"/>
                <w:sz w:val="24"/>
                <w:szCs w:val="24"/>
                <w:lang w:val="en-US"/>
              </w:rPr>
              <w:t>2</w:t>
            </w:r>
            <w:r>
              <w:rPr>
                <w:spacing w:val="-6"/>
                <w:sz w:val="24"/>
                <w:szCs w:val="24"/>
              </w:rPr>
              <w:t>-201</w:t>
            </w:r>
            <w:r>
              <w:rPr>
                <w:spacing w:val="-6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ласс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8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0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8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0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8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0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ебные предметы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певаемость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певаемост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певаемость</w:t>
            </w:r>
          </w:p>
        </w:tc>
      </w:tr>
      <w:tr>
        <w:trPr>
          <w:trHeight w:val="13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бсолют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чественна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бсолют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чественна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бсолютн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чественн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бсолютн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чествен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бсолю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честве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бсолю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честве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бсолют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чест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бсолю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честве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бсолют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чественна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,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тематик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9,9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,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  <w:sz w:val="24"/>
          <w:szCs w:val="24"/>
        </w:rPr>
        <w:t>23.Достижения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1"/>
        <w:gridCol w:w="11"/>
        <w:gridCol w:w="1987"/>
        <w:gridCol w:w="34"/>
        <w:gridCol w:w="2032"/>
        <w:gridCol w:w="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- 20</w:t>
            </w:r>
            <w:r>
              <w:rPr>
                <w:bCs/>
                <w:sz w:val="24"/>
                <w:szCs w:val="24"/>
                <w:lang w:val="en-US"/>
              </w:rPr>
              <w:t>11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/ призё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-201</w:t>
            </w: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и / призёры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-201</w:t>
            </w: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и / призёры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Олимпиа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йон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6/3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9/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/8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родск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ластн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оссийски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ждународный уровень(заочно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/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/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/11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  <w:sz w:val="24"/>
          <w:szCs w:val="24"/>
        </w:rPr>
        <w:t xml:space="preserve">24.Выпускники, награждённые серебряной и золотой медалями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«За особые успехи в учении»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976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выпускников, награжденных золотой медалью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ускников,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гражденных серебряной медалью </w:t>
            </w:r>
          </w:p>
          <w:p>
            <w:pPr>
              <w:pStyle w:val="TextBody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«медалистов» /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% от общего количества выпуск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4"/>
                <w:szCs w:val="24"/>
              </w:rPr>
              <w:t>20</w:t>
            </w:r>
            <w:r>
              <w:rPr>
                <w:spacing w:val="-6"/>
                <w:sz w:val="24"/>
                <w:szCs w:val="24"/>
                <w:lang w:val="en-US"/>
              </w:rPr>
              <w:t>10</w:t>
            </w:r>
            <w:r>
              <w:rPr>
                <w:spacing w:val="-6"/>
                <w:sz w:val="24"/>
                <w:szCs w:val="24"/>
              </w:rPr>
              <w:t xml:space="preserve"> - 20</w:t>
            </w:r>
            <w:r>
              <w:rPr>
                <w:spacing w:val="-6"/>
                <w:sz w:val="24"/>
                <w:szCs w:val="24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4"/>
                <w:szCs w:val="24"/>
              </w:rPr>
              <w:t>20</w:t>
            </w:r>
            <w:r>
              <w:rPr>
                <w:spacing w:val="-6"/>
                <w:sz w:val="24"/>
                <w:szCs w:val="24"/>
                <w:lang w:val="en-US"/>
              </w:rPr>
              <w:t>11</w:t>
            </w:r>
            <w:r>
              <w:rPr>
                <w:spacing w:val="-6"/>
                <w:sz w:val="24"/>
                <w:szCs w:val="24"/>
              </w:rPr>
              <w:t xml:space="preserve"> - 201</w:t>
            </w:r>
            <w:r>
              <w:rPr>
                <w:spacing w:val="-6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4"/>
                <w:szCs w:val="24"/>
              </w:rPr>
              <w:t>201</w:t>
            </w:r>
            <w:r>
              <w:rPr>
                <w:spacing w:val="-6"/>
                <w:sz w:val="24"/>
                <w:szCs w:val="24"/>
                <w:lang w:val="en-US"/>
              </w:rPr>
              <w:t>2</w:t>
            </w:r>
            <w:r>
              <w:rPr>
                <w:spacing w:val="-6"/>
                <w:sz w:val="24"/>
                <w:szCs w:val="24"/>
              </w:rPr>
              <w:t>- 201</w:t>
            </w:r>
            <w:r>
              <w:rPr>
                <w:spacing w:val="-6"/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  <w:sz w:val="24"/>
          <w:szCs w:val="24"/>
        </w:rPr>
        <w:t>25.Устройство выпускников после окончания основной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5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- 20</w:t>
            </w:r>
            <w:r>
              <w:rPr>
                <w:bCs/>
                <w:sz w:val="24"/>
                <w:szCs w:val="24"/>
                <w:lang w:val="en-US"/>
              </w:rPr>
              <w:t>11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ускников /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-201</w:t>
            </w:r>
            <w:r>
              <w:rPr>
                <w:bCs/>
                <w:lang w:val="en-US"/>
              </w:rPr>
              <w:t>2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-201</w:t>
            </w:r>
            <w:r>
              <w:rPr>
                <w:bCs/>
                <w:lang w:val="en-US"/>
              </w:rPr>
              <w:t>3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/61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/32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/48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 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/30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/3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/6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 СС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/7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/61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/45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 Труд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 Другое (указать)не трудоу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/3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3/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1/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  <w:sz w:val="24"/>
          <w:szCs w:val="24"/>
        </w:rPr>
        <w:t>26.Устройство выпускников после окончания средней (полной)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5"/>
        <w:gridCol w:w="2126"/>
      </w:tblGrid>
      <w:tr>
        <w:trPr>
          <w:trHeight w:val="1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- 20</w:t>
            </w:r>
            <w:r>
              <w:rPr>
                <w:bCs/>
                <w:sz w:val="24"/>
                <w:szCs w:val="24"/>
                <w:lang w:val="en-US"/>
              </w:rPr>
              <w:t>11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ускников /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-201</w:t>
            </w:r>
            <w:r>
              <w:rPr>
                <w:bCs/>
                <w:lang w:val="en-US"/>
              </w:rPr>
              <w:t>2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-20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 СС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/66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/54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6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 В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/33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/45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/4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 Труд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 Другое (указ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27.В муниципальном этапе Всероссийской олимпиады школьников  приняли участие ученики 7-11 классов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1276"/>
        <w:gridCol w:w="1276"/>
        <w:gridCol w:w="109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предметных олимпиадах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ризовых мест по класс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  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 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    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   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 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    II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4-9 классов приняли участие в заочной общероссийской  предметной олимпиаде Голимус по английскому языку, истории, математике, русскому языку, химии.</w:t>
      </w:r>
    </w:p>
    <w:p>
      <w:pPr>
        <w:pStyle w:val="Normal"/>
        <w:jc w:val="both"/>
        <w:rPr/>
      </w:pPr>
      <w:r>
        <w:rPr/>
        <w:t>Получили</w:t>
      </w:r>
    </w:p>
    <w:p>
      <w:pPr>
        <w:pStyle w:val="Normal"/>
        <w:jc w:val="both"/>
        <w:rPr/>
      </w:pPr>
      <w:r>
        <w:rPr/>
        <w:t>Диплом лауреата  по русскому языку ученик 7 класс Похлюков И.(7место) и ученица 9 класса Большунова С.(6место)</w:t>
      </w:r>
    </w:p>
    <w:p>
      <w:pPr>
        <w:pStyle w:val="Normal"/>
        <w:jc w:val="both"/>
        <w:rPr/>
      </w:pPr>
      <w:r>
        <w:rPr/>
        <w:t>По истории ученица 5 класса Демченко Ю. (9место), ученица 6 класса Гречкина Е.(7место), Трипузова Ю(9место).</w:t>
      </w:r>
    </w:p>
    <w:p>
      <w:pPr>
        <w:pStyle w:val="Normal"/>
        <w:jc w:val="both"/>
        <w:rPr/>
      </w:pPr>
      <w:r>
        <w:rPr/>
        <w:t>Диплом лауреата 1 место Большунова С.-9кл. Велян Нвер (7место)</w:t>
      </w:r>
    </w:p>
    <w:p>
      <w:pPr>
        <w:pStyle w:val="Normal"/>
        <w:jc w:val="both"/>
        <w:rPr/>
      </w:pPr>
      <w:r>
        <w:rPr/>
        <w:t>Получили диплом лауреата по математике Браун Д.(5кл) -5место, Большунов Денис -5место</w:t>
      </w:r>
    </w:p>
    <w:p>
      <w:pPr>
        <w:pStyle w:val="Normal"/>
        <w:jc w:val="both"/>
        <w:rPr/>
      </w:pPr>
      <w:r>
        <w:rPr/>
        <w:t>Учащиеся начальной школы приняли участие во всероссийской заочной олимпиаде по математике, русскому языку, окружающему ми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Сведения о занятости учащихся</w:t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949"/>
        <w:gridCol w:w="2055"/>
        <w:gridCol w:w="2124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ременные характеристики образовательного процесса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фактическое значение</w:t>
            </w:r>
          </w:p>
        </w:tc>
      </w:tr>
      <w:tr>
        <w:trPr>
          <w:trHeight w:val="731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упень обу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ступень обучения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 самоуправления обучающихся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ормы внеурочной работы в: кружки, секции, другие виды занятости (количество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«Истоки»</w:t>
            </w:r>
          </w:p>
          <w:p>
            <w:pPr>
              <w:pStyle w:val="Normal"/>
              <w:snapToGrid w:val="false"/>
              <w:rPr/>
            </w:pPr>
            <w:r>
              <w:rPr/>
              <w:t>«Рукоделие»</w:t>
            </w:r>
          </w:p>
          <w:p>
            <w:pPr>
              <w:pStyle w:val="Normal"/>
              <w:snapToGrid w:val="false"/>
              <w:rPr/>
            </w:pPr>
            <w:r>
              <w:rPr/>
              <w:t>«Ладушка»</w:t>
            </w:r>
          </w:p>
          <w:p>
            <w:pPr>
              <w:pStyle w:val="Normal"/>
              <w:snapToGrid w:val="false"/>
              <w:rPr/>
            </w:pPr>
            <w:r>
              <w:rPr/>
              <w:t>«Танцевальный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«Инфознайк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«Студия эстрадной песни»</w:t>
            </w:r>
          </w:p>
          <w:p>
            <w:pPr>
              <w:pStyle w:val="Normal"/>
              <w:snapToGrid w:val="false"/>
              <w:rPr/>
            </w:pPr>
            <w:r>
              <w:rPr/>
              <w:t>«Танцевальный»</w:t>
            </w:r>
          </w:p>
          <w:p>
            <w:pPr>
              <w:pStyle w:val="Normal"/>
              <w:snapToGrid w:val="false"/>
              <w:rPr/>
            </w:pPr>
            <w:r>
              <w:rPr/>
              <w:t>«Рукоделие»</w:t>
            </w:r>
          </w:p>
          <w:p>
            <w:pPr>
              <w:pStyle w:val="Normal"/>
              <w:snapToGrid w:val="false"/>
              <w:rPr/>
            </w:pPr>
            <w:r>
              <w:rPr/>
              <w:t>«Волейбол»</w:t>
            </w:r>
          </w:p>
          <w:p>
            <w:pPr>
              <w:pStyle w:val="Normal"/>
              <w:snapToGrid w:val="false"/>
              <w:rPr/>
            </w:pPr>
            <w:r>
              <w:rPr/>
              <w:t>«Баскетбол»</w:t>
            </w:r>
          </w:p>
          <w:p>
            <w:pPr>
              <w:pStyle w:val="Normal"/>
              <w:snapToGrid w:val="false"/>
              <w:rPr/>
            </w:pPr>
            <w:r>
              <w:rPr/>
              <w:t>«Мой край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«Инфознайка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«Студия эстрадной песни»</w:t>
            </w:r>
          </w:p>
          <w:p>
            <w:pPr>
              <w:pStyle w:val="Normal"/>
              <w:snapToGrid w:val="false"/>
              <w:rPr/>
            </w:pPr>
            <w:r>
              <w:rPr/>
              <w:t>«Волейбол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«Баскетбол»</w:t>
            </w:r>
          </w:p>
        </w:tc>
      </w:tr>
      <w:tr>
        <w:trPr>
          <w:trHeight w:val="38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ая занятость учащихся (кол-во детей, %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00%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70%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75%</w:t>
            </w:r>
          </w:p>
        </w:tc>
      </w:tr>
      <w:tr>
        <w:trPr>
          <w:trHeight w:val="54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ешкольная занятость учащихся (кол-во детей, 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0челов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0челове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 человека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64" w:after="0"/>
      <w:ind w:left="321" w:right="257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17:00Z</dcterms:created>
  <dc:creator>директор</dc:creator>
  <dc:description/>
  <cp:keywords/>
  <dc:language>en-US</dc:language>
  <cp:lastModifiedBy>директор</cp:lastModifiedBy>
  <dcterms:modified xsi:type="dcterms:W3CDTF">2013-09-23T14:11:00Z</dcterms:modified>
  <cp:revision>11</cp:revision>
  <dc:subject/>
  <dc:title/>
</cp:coreProperties>
</file>