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образователь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СОШ №4 п. Доброволь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703"/>
      </w:tblGrid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, ступени обучения, адре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3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3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4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ни-пух и все-все-вс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Новая азбу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школьн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я Русь на западе России. Дни славянской письменности и куль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читель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 .Школьная программа с 1-9 класс + подготовка в ву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космос .Малая космическая энциклопед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коллекц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 стране Чудес и Зазеркалье на английском язы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уга до лазера ,Энциклопед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коллекц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.Физика и химия  5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хим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9-10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 10-11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неорганическая хиия 10-11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+ варианты ЕГЭ 2005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пункт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орфограф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 9-11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 8-9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атематика 5-9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 Повести и рассказ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и .Недоросль. Горе от ума. Ревиз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ы. Маскарад. Бесприданница. На дн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 век части 1,2,3,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5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6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7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8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10-11классы подготовка к ЕГ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5-6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6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практику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ём единый экзамен 20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ём единый экзамен 2005 вып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Анатомия и физиология челове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Живой организм 6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+варианты ЕГЭ вып 1 20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0-11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Кирилла и Мефодия 20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средняя школа 5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средняя школа 5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средняя школа 6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-10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 и социальная                географ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– 11 классы практику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 живопис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к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ям бессмертного подвига посвящается 60 лет побед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 – Кёнигсберг прошлое и настоящее в фотография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ий замок: утраченный символ старого города в собрании изображ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федрального собо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еведение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игсберг в века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еведение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Кёнигсберг 750 лет истории гор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еведение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 Кёнигсберга  восточно -прусская операция 1945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еведение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победа. Фильм о поезде ветеранов и ребят из детских общ. организац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ционные технолог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информационные технолог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информационные технолог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информационные технолог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 и информационные технолог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информационные технолог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информационные технолог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и информационные технолог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нформационные технолог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лаборатория информационных технологий  5 – 11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 классы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учащихся: математика  физ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физ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биолог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усский язык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стор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класс и информационные технологии части 1 -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ённый образовательный Интернет портал: Школьный портал части 1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экспериментальная работа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е кавалеры подвиги в Восточной Пруссии сражения 1807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еведение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я святы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итература из – ва « Д рофа» профильное обуч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о вод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о иди, люб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в морских глубина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5 кл часть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5 кл. часть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10 к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11 к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челове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и Людми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ылин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себе МЧ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приключения Юли и Ро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 Кислоты и осн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и его соедин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аство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и молеку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химии 10-11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лаборатория 8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и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и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 И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 и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 К и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 Ки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 географии КиМ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КиМ растения  гриб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КиМ животны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КиМ общая биолог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.Живой организ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общие закономер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физиология и гигие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-9 классы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Разумовск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Ки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Ки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Ки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Ки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8-9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семирной истории древн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семирной истории  новая ист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семир истории новейшее врем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Ки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8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Ки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Ки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1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русской литератур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хрестомат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от Нестора до Маяковско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русская биографическая энциклопед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пулярный словарь русского языка толково-энциклопедиче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уроки детского этик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 как устроен гор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Ки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утешеств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ка и очки Басни и сказки русских писател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падной России 6-7 кл рабочая тетрад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падной России 8-9 класс рабочая тетрад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падной России 10-11 класс рабочая тетрад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умельц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- малыш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ка- малыш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ое новогоднее приключ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ая шкатул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, инфор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 , информат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начальной школ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 классы. Зубарева, Мордкович. Тематическое планир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м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едеятельности в школ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учёных. Краткая биограф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старшая школы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5-9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. Элективные кур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строномия инфор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нформат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ы. Тес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биология экология9-11 классы. Тематическое планир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модели на уроках математ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 интерактивное пособ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Полит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сфер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.Политическая карт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 и северо- запад России Соц-экон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 России 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 Росси. Соц-экон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 России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 Соц-экон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 Социально-эконом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о вселенно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одель Солнечной систе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ч.1 7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ч 2 8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16 ве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7-18 ве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19 века 8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6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сфер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и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Америка Политическая карт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карта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полезные ископаемые ми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 Социально-экономическая карт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«Конёк –горбунок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нспо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падной России. Калининградская обл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падной России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нтерактивный кур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асс  тренаж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тематическое планир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тематическое планир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обж, тематическое планир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обж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Химия биология география эколог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биология география эколог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История обществознание пра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 право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5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ёк-горбунок часть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на Рус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завры и другие пресмыкающие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ский  « Денискины рассказы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Пушкина. Сборник мультфильм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йка на луне часть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йка на луне часть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  королева Сборник мультфильм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мёртвой царевне и семи богатырях Сборник мультфильм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е барона Мюнхгаузе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дарыр»  Сборник мультфильмов по сказкам Чуковско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-Цекотуха» Сборник мультфильм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ёша Попович и Тугарин Змей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ня Никитич и Змей Горыныч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я Муромец и Соловей Разбойник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изображ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 русский язык и 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чев Жизнь и творче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Лермонтова «Герой нашего времени»  иллюстрациях худож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 в иллюстрациях худож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голя «Мертвые души» в иллюстрациях худож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 и его книга «Путешествие из Петербурга в Москву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Гоголя «Ревизор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Блок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ы Салтыкова – Щедр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Творческий портр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Жизнь и творче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омана «Война и мир» в иллюстрация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Творческий портр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Дет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«Детств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Достоевского в иллюстрациях худож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Жизнь и творче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ы Гончаро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 Жизнь и творче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Творческий портр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 Жизнь и творче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Пушкина «Евгений Онегин» в  иллюстрациях худож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А. С. Пушк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Творческий портр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  Жизнь и творческий портр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 Жизнь и творче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6-11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Тома Сойер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03:00Z</dcterms:created>
  <dc:creator/>
  <dc:description/>
  <cp:keywords/>
  <dc:language>en-US</dc:language>
  <cp:lastModifiedBy/>
  <dcterms:modified xsi:type="dcterms:W3CDTF">2012-01-21T15:03:00Z</dcterms:modified>
  <cp:revision>1</cp:revision>
  <dc:subject/>
  <dc:title/>
</cp:coreProperties>
</file>