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2"/>
        <w:gridCol w:w="4815"/>
        <w:gridCol w:w="6773"/>
      </w:tblGrid>
      <w:tr>
        <w:trPr/>
        <w:tc>
          <w:tcPr>
            <w:tcW w:w="2982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 xml:space="preserve">Рассмотрено и утверждено 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Утверждено на Управляющем</w:t>
            </w:r>
          </w:p>
        </w:tc>
        <w:tc>
          <w:tcPr>
            <w:tcW w:w="6773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 xml:space="preserve">На Педагогическом совете 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МБОУ СОШ №4 п. Добровольск</w:t>
            </w:r>
          </w:p>
        </w:tc>
        <w:tc>
          <w:tcPr>
            <w:tcW w:w="6773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Директор  МБОУ СОШ №4 п. Добровольск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 xml:space="preserve">27 августа 2014 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27 августа 2014 г.  Протокол №1</w:t>
            </w:r>
          </w:p>
        </w:tc>
        <w:tc>
          <w:tcPr>
            <w:tcW w:w="6773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______________ И.О Шалимов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Протокол №1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>Председатель  _____Косинова Н.Г.</w:t>
            </w:r>
          </w:p>
        </w:tc>
        <w:tc>
          <w:tcPr>
            <w:tcW w:w="6773" w:type="dxa"/>
            <w:tcBorders/>
          </w:tcPr>
          <w:p>
            <w:pPr>
              <w:pStyle w:val="TextBody"/>
              <w:spacing w:lineRule="atLeast" w:line="100" w:before="28" w:after="28"/>
              <w:rPr/>
            </w:pPr>
            <w:r>
              <w:rPr/>
              <w:t xml:space="preserve">Приказ №    </w:t>
            </w:r>
            <w:r>
              <w:rPr>
                <w:lang w:val="en-US"/>
              </w:rPr>
              <w:t>83</w:t>
            </w:r>
            <w:r>
              <w:rPr/>
              <w:t xml:space="preserve">      от  «</w:t>
            </w:r>
            <w:r>
              <w:rPr>
                <w:lang w:val="en-US"/>
              </w:rPr>
              <w:t>28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>августа 2014г.</w:t>
            </w:r>
          </w:p>
        </w:tc>
      </w:tr>
    </w:tbl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>План работы муниципального бюджетного общеобразовательного учреждения средней общеобразовательной школы №4 п. Добровольск</w:t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>на</w:t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eastAsia="ru-RU"/>
        </w:rPr>
        <w:t>2014-2015 учебный год</w:t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100" w:before="28" w:after="28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800000"/>
          <w:sz w:val="32"/>
          <w:szCs w:val="32"/>
          <w:lang w:eastAsia="ru-RU"/>
        </w:rPr>
        <w:t>План работы школы на 2014-2015 учебный год</w:t>
      </w:r>
    </w:p>
    <w:p>
      <w:pPr>
        <w:pStyle w:val="Style17"/>
        <w:spacing w:lineRule="atLeast" w:line="100" w:before="28" w:after="28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Style17"/>
        <w:spacing w:lineRule="atLeast" w:line="100" w:before="28" w:after="28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Задачи 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чебный год</w:t>
      </w:r>
    </w:p>
    <w:p>
      <w:pPr>
        <w:pStyle w:val="Style17"/>
        <w:spacing w:before="28" w:after="28"/>
        <w:ind w:left="567" w:hanging="283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условий для повышения качества образования: </w:t>
      </w:r>
    </w:p>
    <w:p>
      <w:pPr>
        <w:pStyle w:val="Style17"/>
        <w:numPr>
          <w:ilvl w:val="0"/>
          <w:numId w:val="6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ханизмов повышения мотивации учащихся к учебной деятельности;</w:t>
      </w:r>
    </w:p>
    <w:p>
      <w:pPr>
        <w:pStyle w:val="Style17"/>
        <w:numPr>
          <w:ilvl w:val="0"/>
          <w:numId w:val="6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Style17"/>
        <w:numPr>
          <w:ilvl w:val="0"/>
          <w:numId w:val="6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Style17"/>
        <w:numPr>
          <w:ilvl w:val="0"/>
          <w:numId w:val="6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Style17"/>
        <w:spacing w:before="28" w:after="28"/>
        <w:ind w:left="360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Совершенствование воспитательной системы школы на основе работы по:</w:t>
      </w:r>
    </w:p>
    <w:p>
      <w:pPr>
        <w:pStyle w:val="Style17"/>
        <w:numPr>
          <w:ilvl w:val="0"/>
          <w:numId w:val="5"/>
        </w:numPr>
        <w:spacing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Style17"/>
        <w:numPr>
          <w:ilvl w:val="0"/>
          <w:numId w:val="5"/>
        </w:numPr>
        <w:spacing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Style17"/>
        <w:numPr>
          <w:ilvl w:val="0"/>
          <w:numId w:val="5"/>
        </w:numPr>
        <w:spacing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Style17"/>
        <w:numPr>
          <w:ilvl w:val="0"/>
          <w:numId w:val="5"/>
        </w:numPr>
        <w:spacing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я форм взаимодействия с родителями; </w:t>
      </w:r>
    </w:p>
    <w:p>
      <w:pPr>
        <w:pStyle w:val="Style17"/>
        <w:numPr>
          <w:ilvl w:val="0"/>
          <w:numId w:val="5"/>
        </w:numPr>
        <w:spacing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е  девиантных форм поведения и вредных привычек.</w:t>
      </w:r>
    </w:p>
    <w:p>
      <w:pPr>
        <w:pStyle w:val="Style17"/>
        <w:spacing w:before="28" w:after="28"/>
        <w:ind w:left="72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овершенствование системы дополнительного образования на основе: </w:t>
      </w:r>
    </w:p>
    <w:p>
      <w:pPr>
        <w:pStyle w:val="Style17"/>
        <w:numPr>
          <w:ilvl w:val="0"/>
          <w:numId w:val="10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Style17"/>
        <w:numPr>
          <w:ilvl w:val="0"/>
          <w:numId w:val="10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Style17"/>
        <w:numPr>
          <w:ilvl w:val="0"/>
          <w:numId w:val="10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реализации, самообразования для дальнейшей профориентации учащихся.</w:t>
      </w:r>
    </w:p>
    <w:p>
      <w:pPr>
        <w:pStyle w:val="Style17"/>
        <w:spacing w:before="28" w:after="28"/>
        <w:ind w:left="900" w:hanging="474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вышение профессиональной компетентности через:</w:t>
      </w:r>
    </w:p>
    <w:p>
      <w:pPr>
        <w:pStyle w:val="Style17"/>
        <w:numPr>
          <w:ilvl w:val="0"/>
          <w:numId w:val="9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нутришкольной системы  повышения квалификации учителей;</w:t>
      </w:r>
    </w:p>
    <w:p>
      <w:pPr>
        <w:pStyle w:val="Style17"/>
        <w:numPr>
          <w:ilvl w:val="0"/>
          <w:numId w:val="9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Style17"/>
        <w:numPr>
          <w:ilvl w:val="0"/>
          <w:numId w:val="9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самообразования, презентаций портфолио результатов их деятельности.</w:t>
      </w:r>
    </w:p>
    <w:p>
      <w:pPr>
        <w:pStyle w:val="Style17"/>
        <w:spacing w:before="28" w:after="2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28" w:after="2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28" w:after="2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28" w:after="2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28" w:after="2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28" w:after="28"/>
        <w:ind w:left="1260" w:hanging="834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ршенствование информационной образовательной среды школы за счет:</w:t>
      </w:r>
    </w:p>
    <w:p>
      <w:pPr>
        <w:pStyle w:val="Style17"/>
        <w:numPr>
          <w:ilvl w:val="0"/>
          <w:numId w:val="7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го использования в урочной и внеурочной деятельности  компьютерных технологий;</w:t>
      </w:r>
    </w:p>
    <w:p>
      <w:pPr>
        <w:pStyle w:val="Style17"/>
        <w:numPr>
          <w:ilvl w:val="0"/>
          <w:numId w:val="7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Style17"/>
        <w:numPr>
          <w:ilvl w:val="0"/>
          <w:numId w:val="7"/>
        </w:numPr>
        <w:spacing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Style17"/>
        <w:spacing w:before="28" w:after="28"/>
        <w:ind w:left="720" w:hanging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ь педагогического коллектива, направленная на улучшение образовательного процесса.</w:t>
      </w:r>
    </w:p>
    <w:p>
      <w:pPr>
        <w:pStyle w:val="Style17"/>
        <w:spacing w:lineRule="atLeast" w:line="100" w:before="0" w:after="0"/>
        <w:ind w:left="1185" w:hanging="72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по всеобучу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187"/>
        <w:gridCol w:w="4297"/>
        <w:gridCol w:w="5643"/>
      </w:tblGrid>
      <w:tr>
        <w:trPr/>
        <w:tc>
          <w:tcPr>
            <w:tcW w:w="46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6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учёт детей, подлежащих  обучению в школе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август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1, 10 классов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август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ведений о трудоустройстве выпускников школы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писочного состава обучающихся по классам. 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ней безопасности дорожного движения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председатель ПК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занятий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детей из многодетных и малообеспеченных, опекаемых  семей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посещаемости школы  обучающимися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социальный педаго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кольного научного общества «Вега»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 и профилактике правонарушений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.руководител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родителей обучающихся об итогах успеваемости обучающихся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обучающимися, имеющими низкое качество знаний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8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о всеобучу</w:t>
            </w:r>
          </w:p>
        </w:tc>
        <w:tc>
          <w:tcPr>
            <w:tcW w:w="429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564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по реализации ФГОС НОО.</w:t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tLeast" w:line="100" w:before="28" w:after="2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spacing w:lineRule="atLeast" w:line="100"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ФГОС НОО в соответствии с нормативными документами.</w:t>
      </w:r>
    </w:p>
    <w:p>
      <w:pPr>
        <w:pStyle w:val="Style17"/>
        <w:numPr>
          <w:ilvl w:val="0"/>
          <w:numId w:val="4"/>
        </w:numPr>
        <w:spacing w:lineRule="atLeast" w:line="100" w:before="28" w:after="28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сопровождение реализации ФГОС НОО в течение 2013-2014 учебного года.</w:t>
      </w:r>
    </w:p>
    <w:p>
      <w:pPr>
        <w:pStyle w:val="Style17"/>
        <w:numPr>
          <w:ilvl w:val="0"/>
          <w:numId w:val="4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74"/>
        <w:gridCol w:w="2859"/>
        <w:gridCol w:w="3841"/>
        <w:gridCol w:w="4619"/>
      </w:tblGrid>
      <w:tr>
        <w:trPr/>
        <w:tc>
          <w:tcPr>
            <w:tcW w:w="4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4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61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-совещаниях регионального и муниципального уровня по вопросам реализации ФГОС НОО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отдела образования.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(заместитель директора), учителя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о ходе реализации ФГОС НОО в ОУ: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межуточных итогах реализации ФГОС НОО в 1, 4 классах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 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(заместитель директора)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освоения ООП НОО:</w:t>
            </w:r>
          </w:p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ходная диагностика</w:t>
            </w:r>
          </w:p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межуточная диагностика УУД </w:t>
            </w:r>
          </w:p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ка результатов освоения ООП НОО по итогам обучения в 1.4 классах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мониторинга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:</w:t>
            </w:r>
          </w:p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ое расписание занятий 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реализации ФГОС ООО и  в 2015-2016 учебном году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лана-графика реализации ФГОС НОО и ООО на 2014-2015 учебный год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обеспеченности учебниками обучающихся 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 сентября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, учителя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 ОУ с учетом закупок: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аботы Интернет-ресурсов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ловий для реализации внеурочной деятельност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й и учебно-методической литературы.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библиотекарь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штатного расписания и расстановка кадров на 2014-2015 учебный год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 на курсовую подготовку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МО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азделов (страничек) сайта ОУ .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айт ОУ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1, 4 классах: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результатов обучения по ФГОС НОО в 1, 4-х классах; 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ь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 начальных классов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, учителя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11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й недели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 НК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внеурочной деятельности: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 работы кружков 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ВШК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и, ведущие занятия по внеурочной деятельности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7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ФГОС НОО в ОУ: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28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384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</w:t>
            </w:r>
          </w:p>
        </w:tc>
        <w:tc>
          <w:tcPr>
            <w:tcW w:w="4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Style17"/>
        <w:spacing w:lineRule="atLeast" w:line="100" w:before="28" w:after="28"/>
        <w:ind w:left="720" w:hanging="0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3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к</w:t>
        <w:br/>
        <w:t>                                                                   государственной (итоговой) аттестации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6"/>
        <w:gridCol w:w="2370"/>
        <w:gridCol w:w="1561"/>
        <w:gridCol w:w="2135"/>
        <w:gridCol w:w="1714"/>
        <w:gridCol w:w="1687"/>
        <w:gridCol w:w="3097"/>
      </w:tblGrid>
      <w:tr>
        <w:trPr/>
        <w:tc>
          <w:tcPr>
            <w:tcW w:w="809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168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09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Нормативное и ресурсное обеспечение</w:t>
            </w:r>
          </w:p>
        </w:tc>
        <w:tc>
          <w:tcPr>
            <w:tcW w:w="12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80" w:type="dxa"/>
            <w:gridSpan w:val="4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ой базы проведения государственной (итоговой) аттестации в 2013-2014 учебном году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совещаниях при директоре;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методических совещания;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классных часах, родительских собраниях </w:t>
            </w:r>
          </w:p>
        </w:tc>
        <w:tc>
          <w:tcPr>
            <w:tcW w:w="168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309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780" w:type="dxa"/>
            <w:gridSpan w:val="4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68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780" w:type="dxa"/>
            <w:gridSpan w:val="4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технологии проведения ГИА в новой форме и форме ЕГЭ</w:t>
            </w:r>
          </w:p>
        </w:tc>
        <w:tc>
          <w:tcPr>
            <w:tcW w:w="168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-апрель </w:t>
            </w:r>
          </w:p>
        </w:tc>
        <w:tc>
          <w:tcPr>
            <w:tcW w:w="309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Кадры</w:t>
            </w:r>
          </w:p>
        </w:tc>
        <w:tc>
          <w:tcPr>
            <w:tcW w:w="12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7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:</w:t>
              <w:br/>
              <w:t xml:space="preserve">- анализ результатов ЕГЭ и ГИА в новой форме в 2013-2014 учебном году на заседаниях МО учителей-предметников,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проектов КИМов 2015года;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нормативно-правовой базы проведения государственной (итоговой) аттестации в 2014-2015 году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7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ителей школы, работающих в  9,11-х классах, в работе семинаров муниципального и регионального  уровня по вопросу подготовки к ГИА , ЕГЭ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7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результатов государственной (итоговой) аттестации и определение задач на 2015-2016 гг;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рганизация. Управление. Контроль</w:t>
            </w:r>
          </w:p>
        </w:tc>
        <w:tc>
          <w:tcPr>
            <w:tcW w:w="12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выборе предметов для прохождения государственной (итоговой) аттестации в новой форме и форме ЕГЭ через анкетирование  выпускников   9, 11-х классов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обраний  учащихся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я бланков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по УВР, классные руководители, 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 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1 декабря 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в форме ЕГЭ и в новой форме по обязательным предметам и предметам по выбору обучающихся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декабрь, апрел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марта 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проведения ГИА выпускников 9-х классов в традиционной форме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пропусков на ЕГЭ и ГИА для выпускников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я 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провождения и явки выпускников на экзамены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о результатах ГИА в 9, 11 классах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 о результатах ГИА в новой форме выпускникам 9-х классов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свидетельств о результатах ЕГЭ выпускникам 11-х классов 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Информационное обеспечение</w:t>
            </w:r>
          </w:p>
        </w:tc>
        <w:tc>
          <w:tcPr>
            <w:tcW w:w="12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стендов  с отражением нормативно-правовой базы проведения государственной (итоговой) аттестации выпускников 9,11-х классов в 2014-2015 учебном году 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апрель 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зъяснительной работы среди участников образовательного процесса о целях,  формах проведения государственной (итоговой) аттестации выпускников 9, 11-х классов 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: 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о-правовая база, регулирующая проведение государственной (итоговой) аттестации в 2015 году;</w:t>
            </w:r>
          </w:p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учащихся к итоговой аттестации, </w:t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, май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по УВР, классные руководители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 w:before="0" w:after="0"/>
              <w:ind w:left="75" w:right="75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3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четов по результатам ГИА в 2014-2015 учебном году</w:t>
            </w:r>
          </w:p>
        </w:tc>
        <w:tc>
          <w:tcPr>
            <w:tcW w:w="156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100" w:before="28" w:after="28"/>
        <w:ind w:left="144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4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по  предпрофильной подготовке обучающихся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974"/>
        <w:gridCol w:w="4157"/>
        <w:gridCol w:w="5864"/>
      </w:tblGrid>
      <w:tr>
        <w:trPr>
          <w:trHeight w:val="245" w:hRule="atLeast"/>
        </w:trPr>
        <w:tc>
          <w:tcPr>
            <w:tcW w:w="5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5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86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рограмм элективных курсов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классных руководителей по профориентации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е анкетирование обучающихся 9 класса по выбору  профессии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6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классный руководитель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 журналов по оформлению элективных курсов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666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7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выпускников  9 класса для итоговой аттестации 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ческая конференция по итогам элективных курсов 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элективных курсов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/>
              <w:t>9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требностей и склонностей обучающихся 8-9 классов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тфолио достижений обучающихся 11 класса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  руковод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одное анкетирование 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9 класса по выбору  элективных курсов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  руководитель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июнь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выпускной работе по итогам посещения элективных курсов 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41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86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Style17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</w:p>
    <w:p>
      <w:pPr>
        <w:pStyle w:val="Style17"/>
        <w:spacing w:lineRule="atLeast" w:line="100" w:before="28" w:after="28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tLeast" w:line="100" w:before="28" w:after="28"/>
        <w:ind w:left="72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5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по информатизации</w:t>
      </w:r>
    </w:p>
    <w:p>
      <w:pPr>
        <w:pStyle w:val="Style17"/>
        <w:numPr>
          <w:ilvl w:val="0"/>
          <w:numId w:val="4"/>
        </w:numPr>
        <w:spacing w:lineRule="atLeast" w:line="100" w:before="28" w:after="28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2"/>
        <w:gridCol w:w="3322"/>
        <w:gridCol w:w="435"/>
        <w:gridCol w:w="3646"/>
        <w:gridCol w:w="4835"/>
      </w:tblGrid>
      <w:tr>
        <w:trPr>
          <w:trHeight w:val="301" w:hRule="atLeast"/>
        </w:trPr>
        <w:tc>
          <w:tcPr>
            <w:tcW w:w="23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57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4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83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12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8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тодических материалов на сайте КОИРО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ltinfo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ltinfor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.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uto" w:line="24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неделя по теме «Метапредметный подход в обучении как основное требование ФГОС второго поколения»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сети Интернет по подготовке обучающихся к ЕГЭ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О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ителей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школьников в дистанционных олимпиадах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ое тестирование обучающихся по подготовке к ГИА и ЕГЭ по предметам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380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работа</w:t>
            </w:r>
          </w:p>
        </w:tc>
        <w:tc>
          <w:tcPr>
            <w:tcW w:w="8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мониторинговых таблиц  (КПМО, )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67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ое и программное обеспечение процесса информатизации ОУ</w:t>
            </w:r>
          </w:p>
        </w:tc>
        <w:tc>
          <w:tcPr>
            <w:tcW w:w="8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оборудования, обновление инвентарных ведомостей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ёт, хранение и использование информационных ресурсов. Оформление документов по их использованию 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июн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ление лицензии на ПО (базовый пакет, антивирус, контент-фильтр)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учебных кабинетов дополнительным оборудованием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и контроль</w:t>
            </w:r>
          </w:p>
        </w:tc>
        <w:tc>
          <w:tcPr>
            <w:tcW w:w="8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оборот электронной почты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заполнения электронных мониторингов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479" w:hRule="atLeast"/>
        </w:trPr>
        <w:tc>
          <w:tcPr>
            <w:tcW w:w="23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текущей ситуации процесса информатизации в школе. </w:t>
            </w:r>
          </w:p>
        </w:tc>
        <w:tc>
          <w:tcPr>
            <w:tcW w:w="3646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3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Style17"/>
        <w:spacing w:lineRule="atLeast" w:line="100" w:before="28" w:after="28"/>
        <w:ind w:left="1800" w:hanging="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внутришкольного контроля за УВП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58"/>
        <w:gridCol w:w="180"/>
        <w:gridCol w:w="277"/>
        <w:gridCol w:w="2555"/>
        <w:gridCol w:w="3094"/>
        <w:gridCol w:w="3311"/>
        <w:gridCol w:w="3723"/>
      </w:tblGrid>
      <w:tr>
        <w:trPr/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15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309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формы контроля</w:t>
            </w:r>
          </w:p>
        </w:tc>
        <w:tc>
          <w:tcPr>
            <w:tcW w:w="331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72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блюдения санитарно-гигиенических норм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хвата всеобуче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классных руководителей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утверждение 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оспитательной работы классных руководителей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утверждение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МО КР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журналы,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, алфавитная книга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окументаци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 и ЗД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окументаци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инструктажей по ОТ и ТБ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сон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журнал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 и ЗД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МО на год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окументации,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ах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00" w:before="28" w:after="28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6,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8,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едения дневник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выставление оценок учителем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ind w:left="-69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</w:t>
            </w:r>
          </w:p>
          <w:p>
            <w:pPr>
              <w:pStyle w:val="Style17"/>
              <w:spacing w:lineRule="atLeast" w:line="100" w:before="28" w:after="28"/>
              <w:ind w:left="-69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внеуроч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СЗ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недел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в 5-х классах и степени адаптации обучающихся к средней школе (выполнение требований по преемственности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диагностические работы, дневники, тетради, анкетирование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усвоения учебных програм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ых и рабочих тетрадей по русскому  и английскому языка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рки, объём д/з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(школьный) этап всероссийской олимпиады школьник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ёнными детьм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едения классных журнал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истемы оценивания, полноты записей и объективности выставления оценок.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 за 1 триместр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МО учителей-предметник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МО, оформление протокол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924" w:hRule="atLeast"/>
        </w:trPr>
        <w:tc>
          <w:tcPr>
            <w:tcW w:w="992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 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ых и рабочих тетрадей по математике, химии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рки, объём д/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недел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(адаптация к новым условиям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вучах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иностранных языков в школе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посещение урок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, руководитель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дения дневников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проверка кл. руководителям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ых и рабочих тетрадей по физике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рки учителем.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пыта работы учителей начальных классов  по реализации деятельностного подхода в обучении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анализ результат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усвоения учебных програм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ых и рабочих тетрадей по биологии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рк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ической культуры в школе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СЗ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учителей по подготовке учащихся к сдаче ГИА и ЕГЭ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ind w:left="426" w:hanging="42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11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(система контроля и оценки знаний обучающихся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собеседование, наблюдение, проверка документации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, руководители МО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онтрольных и рабочих тетрадей географии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рки, виды работ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информатики в школе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посещение урок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дневников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писей в дневниках и кл. журналах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остояния Проверка системы оценивания, полноты записей и объективности выставления оценок.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МО учителей-предметник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МО, оформление протокол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</w:tc>
        <w:tc>
          <w:tcPr>
            <w:tcW w:w="45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3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еподавания ОБЖ в школе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посещение урок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5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3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усвоения учебных программ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45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ind w:left="-69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</w:t>
            </w:r>
          </w:p>
          <w:p>
            <w:pPr>
              <w:pStyle w:val="Style17"/>
              <w:spacing w:lineRule="atLeast" w:line="100" w:before="28" w:after="28"/>
              <w:ind w:left="-69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внеурочной деятельности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С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5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 за 2-й триместр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5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012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остояния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СД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родительских собраний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протокол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дополнительного образования( Качество ведения кружковых занятий,посещаемость учащимися кружков)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,проверка документаци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неделя</w:t>
            </w:r>
          </w:p>
        </w:tc>
        <w:tc>
          <w:tcPr>
            <w:tcW w:w="638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832" w:type="dxa"/>
            <w:gridSpan w:val="2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работы по русскому языку и математике, предметам по выбору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ГИА обучающихся 9, 11 класс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napToGrid w:val="false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экзаменационного материала для проведения итоговой аттестации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и утверждение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е контрольные работы 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МО учителей-предметник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МО, оформление протоколов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чих программ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Style17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остояния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истемы оценивания, полноты записей и объективности выставления оценок.</w:t>
            </w:r>
          </w:p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>
          <w:cantSplit w:val="true"/>
        </w:trPr>
        <w:tc>
          <w:tcPr>
            <w:tcW w:w="10867" w:type="dxa"/>
            <w:gridSpan w:val="7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неделя</w:t>
            </w:r>
          </w:p>
        </w:tc>
        <w:tc>
          <w:tcPr>
            <w:tcW w:w="915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3094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331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УВР</w:t>
            </w:r>
          </w:p>
        </w:tc>
        <w:tc>
          <w:tcPr>
            <w:tcW w:w="3723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tLeast" w:line="360" w:before="28" w:after="2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тельным учреждением</w:t>
      </w:r>
    </w:p>
    <w:p>
      <w:pPr>
        <w:pStyle w:val="ListParagraph"/>
        <w:spacing w:lineRule="atLeast" w:line="360" w:before="28" w:after="28"/>
        <w:ind w:left="1222" w:hanging="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 Педагогические советы</w:t>
      </w:r>
    </w:p>
    <w:p>
      <w:pPr>
        <w:pStyle w:val="ListParagraph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густ</w:t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совет </w:t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и рекомендации к утверждению ООП НОО, ООП ООО,ООП СОО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учебного плана, плана работы школы на 2014-2015 учебный год».</w:t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ListParagraph"/>
        <w:spacing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– практикум</w:t>
      </w:r>
    </w:p>
    <w:p>
      <w:pPr>
        <w:pStyle w:val="ListParagraph"/>
        <w:spacing w:before="0" w:after="0"/>
        <w:ind w:left="50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временное образование: новые требования, новые возможности, новая ответственность».</w:t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spacing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ListParagraph"/>
        <w:spacing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 – семин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изация учащихся – роль школы на каждом этапе жизни ребенка».</w:t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spacing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совет-презентация</w:t>
      </w:r>
    </w:p>
    <w:p>
      <w:pPr>
        <w:pStyle w:val="ListParagraph"/>
        <w:spacing w:lineRule="atLeast" w:line="100"/>
        <w:ind w:left="50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ГОС: внеурочная деятельность – важнейший компонент современного образовательного процесса в школе».</w:t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й </w:t>
      </w:r>
    </w:p>
    <w:p>
      <w:pPr>
        <w:pStyle w:val="ListParagraph"/>
        <w:spacing w:lineRule="atLeast" w:line="100" w:before="0" w:after="0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tLeast" w:line="100" w:before="28" w:after="28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пуске учащихся 9, 11 классов к сдаче выпускных экзаменов за курс основной и средней школы. О переводе учащихся 1-8, 10 классов.</w:t>
      </w:r>
    </w:p>
    <w:p>
      <w:pPr>
        <w:pStyle w:val="ListParagraph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E6E6E6" w:val="clear"/>
        <w:ind w:left="502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юнь</w:t>
      </w:r>
    </w:p>
    <w:p>
      <w:pPr>
        <w:pStyle w:val="ListParagraph"/>
        <w:spacing w:lineRule="atLeast" w:line="100" w:before="28" w:after="28"/>
        <w:ind w:left="50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уске учащихся 9-х классов, успешно сдавших экзамены за курс основной школы. </w:t>
      </w:r>
    </w:p>
    <w:p>
      <w:pPr>
        <w:pStyle w:val="ListParagraph"/>
        <w:spacing w:lineRule="atLeast" w:line="100" w:before="28" w:after="28"/>
        <w:ind w:left="502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ыпуске учащихся 11 классов, успешно сдавших экзамены за курс средней школы.</w:t>
      </w:r>
    </w:p>
    <w:p>
      <w:pPr>
        <w:pStyle w:val="Style17"/>
        <w:ind w:left="142" w:hanging="0"/>
        <w:rPr>
          <w:rFonts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щания при директоре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155"/>
        <w:gridCol w:w="4028"/>
        <w:gridCol w:w="5211"/>
      </w:tblGrid>
      <w:tr>
        <w:trPr/>
        <w:tc>
          <w:tcPr>
            <w:tcW w:w="11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совещания</w:t>
            </w:r>
          </w:p>
        </w:tc>
        <w:tc>
          <w:tcPr>
            <w:tcW w:w="402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21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новом учебном году. Режим работы школы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тверждению рабочих программ по предметам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школьной библиотеки учебной литературой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е данные о посещаемости обучающихся. Отчётная документация классного руководителя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едагогического коллектива по подготовке к ЕГЭ, ГИА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учителей по школе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колы  по профилактике ДДТТ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нтроля за организацией горячего питания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в школе по профилактике правонарушений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ых нормативных документов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ведения классных журналов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креплению материально-технической базы школы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0" w:after="0"/>
              <w:ind w:left="-57" w:right="-57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  второго (муниципального) этапа всероссийской олимпиады школьников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мотра учебных кабинетов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0" w:after="0"/>
              <w:ind w:left="-57" w:right="-57" w:hanging="227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храны труда и ТБ в школе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ость учащихся во внеурочное время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ителей-предметников по подготовке к ГИА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комплектование кадрами на 2014-2015 учебный год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детьми «группы риска»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боре в первый класс 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проведения государственной (итоговой) аттестации в 2013-2014 учебном году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 в 9 классе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ое завершении учебного года</w:t>
            </w:r>
          </w:p>
        </w:tc>
        <w:tc>
          <w:tcPr>
            <w:tcW w:w="4028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0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spacing w:lineRule="atLeast" w:line="170" w:before="28" w:after="28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готовности экзаменационного материала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обучающихся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8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SimSun;宋体" w:cs="Times New Roman"/>
                <w:lang w:eastAsia="en-US"/>
              </w:rPr>
            </w:pPr>
            <w:r>
              <w:rPr>
                <w:rFonts w:eastAsia="SimSun;宋体" w:cs="Times New Roman"/>
                <w:lang w:eastAsia="en-US"/>
              </w:rPr>
            </w:r>
          </w:p>
        </w:tc>
        <w:tc>
          <w:tcPr>
            <w:tcW w:w="52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7"/>
              <w:spacing w:lineRule="atLeast" w:line="170" w:before="28" w:after="2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04"/>
        </w:tabs>
        <w:ind w:left="804" w:hanging="7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4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rFonts w:ascii="Times New Roman" w:hAnsi="Times New Roman" w:cs="Times New Roman"/>
    </w:rPr>
  </w:style>
  <w:style w:type="character" w:styleId="QuoteChar">
    <w:name w:val="Quote Char"/>
    <w:basedOn w:val="Style11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</w:rPr>
  </w:style>
  <w:style w:type="character" w:styleId="2">
    <w:name w:val="Цитата 2 Знак"/>
    <w:basedOn w:val="Style11"/>
    <w:qFormat/>
    <w:rPr>
      <w:rFonts w:ascii="Times New Roman" w:hAnsi="Times New Roman" w:cs="Times New Roman"/>
    </w:rPr>
  </w:style>
  <w:style w:type="character" w:styleId="Style15">
    <w:name w:val="Интернет-ссылка"/>
    <w:basedOn w:val="Style11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Style16">
    <w:name w:val="Текст выноски Знак"/>
    <w:basedOn w:val="Style11"/>
    <w:qFormat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Style17"/>
    <w:pPr>
      <w:spacing w:lineRule="atLeast" w:line="100" w:before="28" w:after="28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lineRule="atLeast" w:line="100" w:before="28" w:after="28"/>
    </w:pPr>
    <w:rPr>
      <w:rFonts w:eastAsia="Times New Roman"/>
      <w:sz w:val="24"/>
      <w:szCs w:val="24"/>
    </w:rPr>
  </w:style>
  <w:style w:type="paragraph" w:styleId="11">
    <w:name w:val="1"/>
    <w:basedOn w:val="Style17"/>
    <w:qFormat/>
    <w:pPr/>
    <w:rPr/>
  </w:style>
  <w:style w:type="paragraph" w:styleId="NoSpacing">
    <w:name w:val="No Spacing"/>
    <w:basedOn w:val="Style17"/>
    <w:qFormat/>
    <w:pPr/>
    <w:rPr/>
  </w:style>
  <w:style w:type="paragraph" w:styleId="Quote">
    <w:name w:val="Quote"/>
    <w:basedOn w:val="Style17"/>
    <w:qFormat/>
    <w:pPr/>
    <w:rPr/>
  </w:style>
  <w:style w:type="paragraph" w:styleId="Style21">
    <w:name w:val="style2"/>
    <w:basedOn w:val="Style17"/>
    <w:qFormat/>
    <w:pPr/>
    <w:rPr/>
  </w:style>
  <w:style w:type="paragraph" w:styleId="ListParagraph">
    <w:name w:val="List Paragraph"/>
    <w:basedOn w:val="Style17"/>
    <w:qFormat/>
    <w:pPr/>
    <w:rPr/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8"/>
      </w:tabs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Arial"/>
    </w:rPr>
  </w:style>
  <w:style w:type="paragraph" w:styleId="Style23">
    <w:name w:val="Обычный (веб)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3:00Z</dcterms:created>
  <dc:creator>ау</dc:creator>
  <dc:description/>
  <cp:keywords/>
  <dc:language>en-US</dc:language>
  <cp:lastModifiedBy>ау</cp:lastModifiedBy>
  <cp:lastPrinted>2014-10-13T14:28:00Z</cp:lastPrinted>
  <dcterms:modified xsi:type="dcterms:W3CDTF">2014-10-13T11:30:00Z</dcterms:modified>
  <cp:revision>1</cp:revision>
  <dc:subject/>
  <dc:title>Рассмотрено и утверждено </dc:title>
</cp:coreProperties>
</file>